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IO PARA LA RECEPCIÓN DE DOCUMENTO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NDO CONCURSABLE PARA EL APOYO A LA INVESTIGACIÓN -202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ara uso del personal de la UDELAS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otejo de entrega de document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27"/>
        <w:gridCol w:w="298"/>
        <w:gridCol w:w="566"/>
        <w:gridCol w:w="3877"/>
      </w:tblGrid>
      <w:tr>
        <w:trPr>
          <w:trHeight w:val="1481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7310</wp:posOffset>
                      </wp:positionV>
                      <wp:extent cx="196850" cy="1644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5.3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Formulario de presentación de propuesta completo y firmado por el investigador/a principal, coordinador de un proyecto de investigación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s-PA"/>
              </w:rPr>
            </w:pPr>
            <w:r>
              <w:rPr>
                <w:rFonts w:cs="Arial Narrow" w:ascii="Arial Narrow" w:hAnsi="Arial Narrow"/>
                <w:lang w:val="en-US" w:eastAsia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310</wp:posOffset>
                      </wp:positionV>
                      <wp:extent cx="196850" cy="164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5.3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Entregar versión resumida de la hoja de vida actualizada del investigador principal, donde se resalte perfil académico, publicaciones, experiencias en investigación. (Máximo dos páginas, letra Arial 11, espacio sencill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1217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9850</wp:posOffset>
                      </wp:positionV>
                      <wp:extent cx="19685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5.5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Un ejemplar del proyecto de investigación en forma impresa y en formato digital (USB) en formato PDF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s-PA"/>
              </w:rPr>
            </w:pPr>
            <w:r>
              <w:rPr>
                <w:rFonts w:cs="Arial Narrow" w:ascii="Arial Narrow" w:hAnsi="Arial Narrow"/>
                <w:lang w:val="en-US" w:eastAsia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0</wp:posOffset>
                      </wp:positionV>
                      <wp:extent cx="19685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5.5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5. Carta Aval de la Unidad Académica (decano(a) y/o directora de las Extensiones Universitarias) a la que pertenece el investigador(a) principal, coordinador(a) de la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121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225</wp:posOffset>
                      </wp:positionV>
                      <wp:extent cx="196850" cy="164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75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Los avales correspondientes, según sea el caso, en cumplimiento con las disposiciones éticas, clínicas y médicas de los Comités especializados que rigen para tales fines.  (De acuerdo al artículo 7, literal c del Reglamento de Fondo Concursable para el Apoyo a la Investigación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s-PA"/>
              </w:rPr>
            </w:pPr>
            <w:r>
              <w:rPr>
                <w:rFonts w:cs="Arial Narrow" w:ascii="Arial Narrow" w:hAnsi="Arial Narrow"/>
                <w:lang w:val="en-US" w:eastAsia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225</wp:posOffset>
                      </wp:positionV>
                      <wp:extent cx="196850" cy="1644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75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Carta de referencia de relación laboral antes de la apertura de la convocatoria emitida por la Dirección de Recursos Humanos de la UDELAS (Ver punto 4 de las bases de la Convocatoria)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atos de quien recibe la documentación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0"/>
        <w:gridCol w:w="3170"/>
      </w:tblGrid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1. Nombre completo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2. hor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3. Fecha (dd/mm/aaaa</w:t>
            </w:r>
          </w:p>
        </w:tc>
      </w:tr>
      <w:tr>
        <w:trPr>
          <w:trHeight w:val="4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4. Firma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3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Datos de la propuesta presentada: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857"/>
      </w:tblGrid>
      <w:tr>
        <w:trPr>
          <w:trHeight w:val="9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" w:hAnsi="Arial Narrow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lang w:eastAsia="es-ES"/>
              </w:rPr>
              <w:t>PARA USO DE LA UDELAS.</w:t>
            </w:r>
          </w:p>
        </w:tc>
      </w:tr>
      <w:tr>
        <w:trPr>
          <w:trHeight w:val="200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NÚMERO DE REGISTRO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</w:tr>
      <w:tr>
        <w:trPr>
          <w:trHeight w:val="200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CATEGORÍA (colocar X)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Investigador(a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Grupo de investigación</w:t>
            </w:r>
          </w:p>
        </w:tc>
      </w:tr>
      <w:tr>
        <w:trPr>
          <w:trHeight w:val="31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tabs>
        <w:tab w:val="clear" w:pos="708"/>
        <w:tab w:val="right" w:pos="9214" w:leader="none"/>
      </w:tabs>
      <w:spacing w:before="0" w:after="0"/>
      <w:jc w:val="both"/>
      <w:rPr/>
    </w:pPr>
    <w:r>
      <w:rPr>
        <w:rFonts w:cs="Arial" w:ascii="Arial" w:hAnsi="Arial"/>
        <w:sz w:val="16"/>
        <w:szCs w:val="16"/>
      </w:rPr>
      <w:tab/>
      <w:t xml:space="preserve">      </w:t>
    </w:r>
    <w:r>
      <w:rPr>
        <w:rFonts w:cs="Arial" w:ascii="Arial" w:hAnsi="Arial"/>
        <w:color w:val="808080"/>
        <w:sz w:val="18"/>
        <w:szCs w:val="18"/>
      </w:rPr>
      <w:t xml:space="preserve">Página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213360</wp:posOffset>
              </wp:positionV>
              <wp:extent cx="5455920" cy="4660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Corregimiento de Ancón,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 xml:space="preserve">Albrook, Paseo Diógenes de la Rosa, (antiguo Paseo Andrews). Decanato de Investigación, edificio: 807. Teléfono (507) 504-0968, correo electrónico: </w:t>
                          </w:r>
                          <w:r>
                            <w:rPr>
                              <w:rFonts w:cs="Arial" w:ascii="Arial" w:hAnsi="Arial"/>
                              <w:color w:val="0000CC"/>
                              <w:sz w:val="16"/>
                              <w:szCs w:val="16"/>
                            </w:rPr>
                            <w:t>fondo.concursable@udelas.ac.pa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 xml:space="preserve">  URL </w:t>
                          </w:r>
                          <w:r>
                            <w:rPr>
                              <w:rFonts w:cs="Arial" w:ascii="Arial" w:hAnsi="Arial"/>
                              <w:color w:val="0000CC"/>
                              <w:sz w:val="16"/>
                              <w:szCs w:val="16"/>
                            </w:rPr>
                            <w:t>www.udelas.ac.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36.7pt;mso-wrap-distance-left:9.05pt;mso-wrap-distance-right:9.05pt;mso-wrap-distance-top:0pt;mso-wrap-distance-bottom:0pt;margin-top:-16.8pt;mso-position-vertical-relative:text;margin-left:-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Corregimiento de Ancón,</w:t>
                    </w:r>
                    <w:r>
                      <w:rPr>
                        <w:rStyle w:val="Appleconvertedspace"/>
                        <w:rFonts w:cs="Arial" w:ascii="Arial" w:hAnsi="Arial"/>
                        <w:color w:val="333333"/>
                        <w:sz w:val="16"/>
                        <w:szCs w:val="16"/>
                      </w:rPr>
                      <w:t> 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 xml:space="preserve">Albrook, Paseo Diógenes de la Rosa, (antiguo Paseo Andrews). Decanato de Investigación, edificio: 807. Teléfono (507) 504-0968, correo electrónico: </w:t>
                    </w:r>
                    <w:r>
                      <w:rPr>
                        <w:rFonts w:cs="Arial" w:ascii="Arial" w:hAnsi="Arial"/>
                        <w:color w:val="0000CC"/>
                        <w:sz w:val="16"/>
                        <w:szCs w:val="16"/>
                      </w:rPr>
                      <w:t>fondo.concursable@udelas.ac.pa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 xml:space="preserve">  URL </w:t>
                    </w:r>
                    <w:r>
                      <w:rPr>
                        <w:rFonts w:cs="Arial" w:ascii="Arial" w:hAnsi="Arial"/>
                        <w:color w:val="0000CC"/>
                        <w:sz w:val="16"/>
                        <w:szCs w:val="16"/>
                      </w:rPr>
                      <w:t>www.udelas.ac.p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119380</wp:posOffset>
          </wp:positionV>
          <wp:extent cx="1326515" cy="6470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z w:val="24"/>
        <w:szCs w:val="24"/>
        <w:lang w:val="es-MX"/>
      </w:rPr>
      <w:t>FONDO CONCURSABLE PARA EL APOYO A LA INVESTIGACIÓN EN LA UDELAS-202__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097310B617449ED92DCB4B3F3507898">
    <w:name w:val="B097310B617449ED92DCB4B3F350789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1:00Z</dcterms:created>
  <dc:creator>magaly</dc:creator>
  <dc:description/>
  <cp:keywords/>
  <dc:language>en-US</dc:language>
  <cp:lastModifiedBy>Clarissa Nieto</cp:lastModifiedBy>
  <cp:lastPrinted>2023-08-08T15:32:00Z</cp:lastPrinted>
  <dcterms:modified xsi:type="dcterms:W3CDTF">2024-06-05T19:07:00Z</dcterms:modified>
  <cp:revision>28</cp:revision>
  <dc:subject/>
  <dc:title/>
</cp:coreProperties>
</file>