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53615</wp:posOffset>
            </wp:positionH>
            <wp:positionV relativeFrom="paragraph">
              <wp:posOffset>-542290</wp:posOffset>
            </wp:positionV>
            <wp:extent cx="922655" cy="441325"/>
            <wp:effectExtent l="0" t="0" r="0" b="0"/>
            <wp:wrapTight wrapText="bothSides">
              <wp:wrapPolygon edited="0">
                <wp:start x="-66" y="0"/>
                <wp:lineTo x="-66" y="20839"/>
                <wp:lineTo x="21332" y="20839"/>
                <wp:lineTo x="21332" y="0"/>
                <wp:lineTo x="-6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PARA LA PRESENTACIÓN DE TALL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lang w:val="es-ES_tradnl"/>
        </w:rPr>
        <w:t>Taller científico</w:t>
      </w:r>
      <w:r>
        <w:rPr>
          <w:rFonts w:cs="Arial" w:ascii="Arial" w:hAnsi="Arial"/>
          <w:lang w:val="es-ES_tradnl"/>
        </w:rPr>
        <w:t>. Es una iniciativa educativa y lúdica, la cual ofrece a los participantes de un congreso la oportunidad de interactuar en una experiencia práctica, con un fundamento científico en la cual construyen el conocimiento sustentando en un paradigma teórico.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Hoja de portada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completo del Investigador (a)  o especialista.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reo electrónic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éfono y celular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 (vestido formal tipo carnet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reve reseña profesional (entre 150 y 300 palabras)</w:t>
      </w:r>
    </w:p>
    <w:p>
      <w:pPr>
        <w:pStyle w:val="Prrafodelista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lang w:val="es-ES_tradnl"/>
        </w:rPr>
        <w:t>Lugar de trabaj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cultad a la que pertenece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je temátic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b eje temático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lineRule="auto" w:line="276"/>
        <w:ind w:left="76" w:firstLine="350"/>
        <w:rPr/>
      </w:pPr>
      <w:r>
        <w:rPr>
          <w:rFonts w:cs="Arial" w:ascii="Arial" w:hAnsi="Arial"/>
          <w:b/>
          <w:lang w:val="es-ES_tradnl"/>
        </w:rPr>
        <w:t>Esquema del Taller  (Máximo 100 participantes)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tulo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damento Teórico (paradigma teórico)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stificación (importancia)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ind w:left="284" w:hanging="0"/>
        <w:rPr/>
      </w:pPr>
      <w:r>
        <w:rPr/>
        <w:t>Planeación:</w:t>
      </w:r>
    </w:p>
    <w:tbl>
      <w:tblPr>
        <w:tblW w:w="8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508"/>
        <w:gridCol w:w="1531"/>
        <w:gridCol w:w="1559"/>
      </w:tblGrid>
      <w:tr>
        <w:trPr/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etencia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es didáctic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valuación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ber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ación del conocimient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/ actividades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7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ber hacer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uevo conocimient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 /actividades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ber ser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valua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 / actividades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viar en formato digital al correo electrónico en formato word: congreso.udelas@udelas.ac.p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37:00Z</dcterms:created>
  <dc:creator>magaly</dc:creator>
  <dc:description/>
  <cp:keywords/>
  <dc:language>en-US</dc:language>
  <cp:lastModifiedBy>Raul</cp:lastModifiedBy>
  <cp:lastPrinted>2018-02-01T13:55:00Z</cp:lastPrinted>
  <dcterms:modified xsi:type="dcterms:W3CDTF">2021-06-18T14:13:00Z</dcterms:modified>
  <cp:revision>4</cp:revision>
  <dc:subject/>
  <dc:title/>
</cp:coreProperties>
</file>