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53615</wp:posOffset>
            </wp:positionH>
            <wp:positionV relativeFrom="paragraph">
              <wp:posOffset>-475615</wp:posOffset>
            </wp:positionV>
            <wp:extent cx="922655" cy="441325"/>
            <wp:effectExtent l="0" t="0" r="0" b="0"/>
            <wp:wrapTight wrapText="bothSides">
              <wp:wrapPolygon edited="0">
                <wp:start x="-66" y="0"/>
                <wp:lineTo x="-66" y="20839"/>
                <wp:lineTo x="21332" y="20839"/>
                <wp:lineTo x="21332" y="0"/>
                <wp:lineTo x="-6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PARA LA PRESENTACIÓN DE MESA REDO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es-ES_tradnl"/>
        </w:rPr>
        <w:t>Mesa Redonda</w:t>
      </w:r>
      <w:r>
        <w:rPr>
          <w:rFonts w:cs="Arial" w:ascii="Arial" w:hAnsi="Arial"/>
          <w:lang w:val="es-ES_tradnl"/>
        </w:rPr>
        <w:t>. Se caracterizan porque los ponentes (generalmente cuatro) tienen 20 minutos para exponer su tema; una vez finalizadas las 4 exposiciones, se genera una discusión conjunta sobre el tema ajustándose a las indicaciones del moderador.</w:t>
      </w:r>
    </w:p>
    <w:p>
      <w:pPr>
        <w:pStyle w:val="Normal"/>
        <w:ind w:left="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Hoja de portada</w:t>
      </w:r>
    </w:p>
    <w:p>
      <w:pPr>
        <w:pStyle w:val="Normal"/>
        <w:ind w:left="142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de la Mesa Redonda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del moderador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completo del Investigador (a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o electrónic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éfono y celular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s completos de los Investigadores (as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(vestido formal tipo carnet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reve reseña profesional (entre 150 y 300 palabras) de cada expositor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ugar de trabajo 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cultad a la que pertenece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je temátic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b eje temático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mato de  Mesa redonda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de la Mesa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damento Teórico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stificación</w:t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s-ES_tradnl"/>
        </w:rPr>
        <w:t>Nombres de las 4 exposiciones.</w:t>
      </w:r>
    </w:p>
    <w:p>
      <w:pPr>
        <w:pStyle w:val="Prrafodelista"/>
        <w:numPr>
          <w:ilvl w:val="1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úmenes.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guntas guía para generar el debate.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Enviar en formato digital al correo electrónico en formato word: congreso.udelas@udelas.ac.p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36:00Z</dcterms:created>
  <dc:creator>magaly</dc:creator>
  <dc:description/>
  <cp:keywords/>
  <dc:language>en-US</dc:language>
  <cp:lastModifiedBy>User</cp:lastModifiedBy>
  <dcterms:modified xsi:type="dcterms:W3CDTF">2021-04-28T21:36:00Z</dcterms:modified>
  <cp:revision>2</cp:revision>
  <dc:subject/>
  <dc:title/>
</cp:coreProperties>
</file>