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ARA LA PRESENTACIÓN DE CINE DEB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es-ES_tradnl"/>
        </w:rPr>
        <w:t>Cine debate</w:t>
      </w:r>
      <w:r>
        <w:rPr>
          <w:rFonts w:cs="Arial" w:ascii="Arial" w:hAnsi="Arial"/>
          <w:lang w:val="es-ES_tradnl"/>
        </w:rPr>
        <w:t>. Es una técnica de grupo que se sustenta en una película o video determinado que posteriormente se discutirá con la guía de un moderador.</w:t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ja de portada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completo del Investigador (a)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s-ES_tradnl"/>
        </w:rPr>
        <w:t>Correo electrónico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 y celular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(vestido formal tipo carnet)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eve reseña profesional (entre 150 y 300 palabras)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de trabajo 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ultad a la que pertenece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 temático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 eje temático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to del Cine debate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ma</w:t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lang w:val="es-ES_tradnl"/>
        </w:rPr>
        <w:t>Nombre de la Película o vide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ción de la película (500 palabras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ción del paradigma teórico desde que se va a analizar la películ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guntas guía para generar el cine debate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en procesador de palabras Word, letra tipo arial, tamaño 12, espacio interlineado 1.5, alineación justificada, tamaño de la hoja carta (8 ½ x 11), márgenes normales (superior 2.5 cm., inferior 2.5 cm., izquierdo 3 cm., y derecho 3 cm.), páginas numeradas en la posición inferior derecha, con una extensión entre 3 y 5 páginas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Enviar en formato digital al correo electrónico en formato word: congreso.udelas@udelas.ac.p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4930</wp:posOffset>
          </wp:positionH>
          <wp:positionV relativeFrom="paragraph">
            <wp:posOffset>-281305</wp:posOffset>
          </wp:positionV>
          <wp:extent cx="150114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63900</wp:posOffset>
          </wp:positionH>
          <wp:positionV relativeFrom="paragraph">
            <wp:posOffset>-363220</wp:posOffset>
          </wp:positionV>
          <wp:extent cx="1168400" cy="558800"/>
          <wp:effectExtent l="0" t="0" r="0" b="0"/>
          <wp:wrapTight wrapText="bothSides">
            <wp:wrapPolygon edited="0">
              <wp:start x="-66" y="0"/>
              <wp:lineTo x="-66" y="20839"/>
              <wp:lineTo x="21332" y="20839"/>
              <wp:lineTo x="21332" y="0"/>
              <wp:lineTo x="-6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2:00Z</dcterms:created>
  <dc:creator>magaly</dc:creator>
  <dc:description/>
  <cp:keywords/>
  <dc:language>en-US</dc:language>
  <cp:lastModifiedBy>LENOVO</cp:lastModifiedBy>
  <dcterms:modified xsi:type="dcterms:W3CDTF">2020-02-27T18:40:00Z</dcterms:modified>
  <cp:revision>9</cp:revision>
  <dc:subject/>
  <dc:title/>
</cp:coreProperties>
</file>