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LA PRESENTACIÓN DE CAR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es-ES_tradnl"/>
        </w:rPr>
        <w:t>Cartel científico</w:t>
      </w:r>
      <w:r>
        <w:rPr>
          <w:rFonts w:cs="Arial" w:ascii="Arial" w:hAnsi="Arial"/>
          <w:lang w:val="es-ES_tradnl"/>
        </w:rPr>
        <w:t>. Es una síntesis del proceso investigativo realizado. Su contenido debe ser atractivo, objetivo y claro. No abunda en descripciones y emplea una síntesis de las principales referencias bibliográficas.</w:t>
      </w:r>
    </w:p>
    <w:p>
      <w:pPr>
        <w:pStyle w:val="Normal"/>
        <w:ind w:left="-28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Hoja de portada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completo del Investigador (a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 y celular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oto (vestido formal tipo carnet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eve reseña profesional (entre 150 y 300 palabras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de trabaj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rgo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a la que pertenece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 temático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lang w:val="es-ES_tradnl"/>
        </w:rPr>
        <w:t>Sub eje temático</w:t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Esquema del Cartel 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enido, Síntesis de los siguientes puntos: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o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teamiento del problema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pótesis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 xml:space="preserve">Marco metodológico (diseño, tipo de estudio, población, sujeto y tipo de muestra, variables, instrumentos Y/o técnicas, materiales, etc.; procedimiento) 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ltados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lusiones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íntesis de las referencias bibliográfic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El área disponible para cada cartel será de </w:t>
      </w:r>
      <w:r>
        <w:rPr>
          <w:rFonts w:cs="Arial" w:ascii="Arial" w:hAnsi="Arial"/>
          <w:b/>
          <w:bCs/>
        </w:rPr>
        <w:t>0.9 m</w:t>
      </w:r>
      <w:r>
        <w:rPr>
          <w:rFonts w:cs="Arial" w:ascii="Arial" w:hAnsi="Arial"/>
          <w:bCs/>
        </w:rPr>
        <w:t xml:space="preserve"> de ancho x </w:t>
      </w:r>
      <w:r>
        <w:rPr>
          <w:rFonts w:cs="Arial" w:ascii="Arial" w:hAnsi="Arial"/>
          <w:b/>
          <w:bCs/>
        </w:rPr>
        <w:t>2.0 m</w:t>
      </w:r>
      <w:r>
        <w:rPr>
          <w:rFonts w:cs="Arial" w:ascii="Arial" w:hAnsi="Arial"/>
          <w:bCs/>
        </w:rPr>
        <w:t xml:space="preserve"> de alto. Se sugiere que el cartel indique el título, nombre del o los autores con letras de al menos 2.5 cm. de alto. Las imágenes y el texto deben ser distinguibles a unos 2 metros de distan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>Enviar en formato digital al correo electrónico en formato word: congreso.udelas@udelas.ac.p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985</wp:posOffset>
          </wp:positionH>
          <wp:positionV relativeFrom="paragraph">
            <wp:posOffset>-330835</wp:posOffset>
          </wp:positionV>
          <wp:extent cx="1501140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384550</wp:posOffset>
          </wp:positionH>
          <wp:positionV relativeFrom="paragraph">
            <wp:posOffset>-313055</wp:posOffset>
          </wp:positionV>
          <wp:extent cx="1168400" cy="558800"/>
          <wp:effectExtent l="0" t="0" r="0" b="0"/>
          <wp:wrapTight wrapText="bothSides">
            <wp:wrapPolygon edited="0">
              <wp:start x="-66" y="0"/>
              <wp:lineTo x="-66" y="20839"/>
              <wp:lineTo x="21332" y="20839"/>
              <wp:lineTo x="21332" y="0"/>
              <wp:lineTo x="-6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eastAsia="MS Mincho;ＭＳ 明朝" w:cs="Cambria"/>
      <w:sz w:val="24"/>
      <w:szCs w:val="24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2:00Z</dcterms:created>
  <dc:creator>magaly</dc:creator>
  <dc:description/>
  <cp:keywords/>
  <dc:language>en-US</dc:language>
  <cp:lastModifiedBy>LENOVO</cp:lastModifiedBy>
  <dcterms:modified xsi:type="dcterms:W3CDTF">2020-02-27T18:40:00Z</dcterms:modified>
  <cp:revision>9</cp:revision>
  <dc:subject/>
  <dc:title/>
</cp:coreProperties>
</file>