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-466090</wp:posOffset>
            </wp:positionV>
            <wp:extent cx="922655" cy="441325"/>
            <wp:effectExtent l="0" t="0" r="0" b="0"/>
            <wp:wrapTight wrapText="bothSides">
              <wp:wrapPolygon edited="0">
                <wp:start x="-66" y="0"/>
                <wp:lineTo x="-66" y="20839"/>
                <wp:lineTo x="21332" y="20839"/>
                <wp:lineTo x="21332" y="0"/>
                <wp:lineTo x="-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LA PRESENTACIÓN DE PONENC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lang w:val="es-ES_tradnl"/>
        </w:rPr>
        <w:t>Ponencia científica</w:t>
      </w:r>
      <w:r>
        <w:rPr>
          <w:rFonts w:cs="Arial" w:ascii="Arial" w:hAnsi="Arial"/>
          <w:lang w:val="es-ES_tradnl"/>
        </w:rPr>
        <w:t>. Comunicación c</w:t>
      </w:r>
      <w:r>
        <w:rPr>
          <w:rFonts w:cs="Arial" w:ascii="Arial" w:hAnsi="Arial"/>
          <w:bCs/>
          <w:lang w:val="es-ES_tradnl"/>
        </w:rPr>
        <w:t>ientífica</w:t>
      </w:r>
      <w:r>
        <w:rPr>
          <w:rFonts w:cs="Arial" w:ascii="Arial" w:hAnsi="Arial"/>
          <w:lang w:val="es-ES_tradnl"/>
        </w:rPr>
        <w:t xml:space="preserve"> en donde el ponente describe su investigación en un tiempo limitado, generalmente no superior a los 20 minutos, más los 5 minutos de discusión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portada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del Investigador (a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 y celula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(vestido formal tipo carnet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ve reseña profesional (entre 150 y 300 palabras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de trabaj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a la que pertenec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 temát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 eje temático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76"/>
        <w:ind w:left="76" w:firstLine="350"/>
        <w:rPr/>
      </w:pPr>
      <w:r>
        <w:rPr>
          <w:rFonts w:cs="Arial" w:ascii="Arial" w:hAnsi="Arial"/>
          <w:b/>
          <w:lang w:val="es-ES_tradnl"/>
        </w:rPr>
        <w:t>Esquema de la Ponenci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(300 palabras)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labras clave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teamiento del problem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pótesis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rco metodológico (diseño, tipo de estudio, población, sujeto y tipo de muestra, variables, instrumentos y/o técnicas, materiales, etc.; procedimiento) 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lang w:val="es-ES_tradnl"/>
        </w:rPr>
        <w:t>Resultado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one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ferencias bibliográficas</w:t>
      </w:r>
    </w:p>
    <w:p>
      <w:pPr>
        <w:pStyle w:val="Prrafodelista"/>
        <w:spacing w:lineRule="auto" w:line="276"/>
        <w:ind w:left="106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spacing w:lineRule="auto" w:line="276"/>
        <w:ind w:left="106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Enviar en formato digital al correo electrónico en formato word: congreso.udelas@udelas.ac.pa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7:00Z</dcterms:created>
  <dc:creator>magaly</dc:creator>
  <dc:description/>
  <cp:keywords/>
  <dc:language>en-US</dc:language>
  <cp:lastModifiedBy>User</cp:lastModifiedBy>
  <dcterms:modified xsi:type="dcterms:W3CDTF">2021-04-28T21:37:00Z</dcterms:modified>
  <cp:revision>2</cp:revision>
  <dc:subject/>
  <dc:title/>
</cp:coreProperties>
</file>