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360</wp:posOffset>
            </wp:positionH>
            <wp:positionV relativeFrom="paragraph">
              <wp:posOffset>-91440</wp:posOffset>
            </wp:positionV>
            <wp:extent cx="1116330" cy="5448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niversidad Especializada de las Amér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ARTA AVAL DE LA UNIDAD ACADÉMICA PARA ESTUDIANTES DE POSTGRA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Maestría o Doctora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Para la participación  de la Tercera  Convocatoria de Fondo Concursable para el apoyo de la investigación en la UDEL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Versión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Quien suscribe, Director(a) o Decano(a) de la unidad académica _______________________________, de la Universidad Especializada de las Américas (UDELAS), actuando en apego a las normas vigentes en materia de investigación y en el marco de la Segunda Convocatoria de Fondo Concursable para el apoyo de la investigación en la UDELAS, avala la postulación de la propuesta _________________________, cuyo coordinador(a) es __________________________, con cédula de identidad personal N°____________________, que cursa el </w:t>
      </w:r>
      <w:r>
        <w:rPr>
          <w:rFonts w:cs="Tahoma" w:ascii="Arial Narrow" w:hAnsi="Arial Narrow"/>
          <w:color w:val="FF0000"/>
        </w:rPr>
        <w:t>___________________cuatrimestre de la maestría o ____________semestre de doctorado en  ____________________.</w:t>
      </w:r>
      <w:r>
        <w:rPr>
          <w:rFonts w:cs="Tahoma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Para los fines requeridos en la Convocatoria, firma la pres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irector(a) / Decano(a)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irma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ado en la ciudad de Panamá, a los ______días del mes de _________________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Tahoma" w:ascii="Arial Narrow" w:hAnsi="Arial Narrow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lo de agu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8"/>
          <w:szCs w:val="48"/>
          <w:lang w:val="es-PA"/>
        </w:rPr>
      </w:pPr>
      <w:r>
        <w:rPr>
          <w:rFonts w:cs="Arial Narrow" w:ascii="Arial Narrow" w:hAnsi="Arial Narrow"/>
          <w:b/>
          <w:sz w:val="48"/>
          <w:szCs w:val="48"/>
          <w:lang w:val="es-PA"/>
        </w:rPr>
      </w:r>
    </w:p>
    <w:p>
      <w:pPr>
        <w:pStyle w:val="Normal"/>
        <w:spacing w:before="0" w:after="200"/>
        <w:rPr>
          <w:sz w:val="48"/>
          <w:szCs w:val="48"/>
          <w:lang w:val="es-PA"/>
        </w:rPr>
      </w:pPr>
      <w:r>
        <w:rPr>
          <w:sz w:val="48"/>
          <w:szCs w:val="48"/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4:00Z</dcterms:created>
  <dc:creator>magaly</dc:creator>
  <dc:description/>
  <cp:keywords/>
  <dc:language>en-US</dc:language>
  <cp:lastModifiedBy>Erick Calderon</cp:lastModifiedBy>
  <dcterms:modified xsi:type="dcterms:W3CDTF">2017-02-07T19:48:00Z</dcterms:modified>
  <cp:revision>12</cp:revision>
  <dc:subject/>
  <dc:title/>
</cp:coreProperties>
</file>