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</w:tblGrid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Para el uso del Decanato de Investigación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41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la Investigación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 de Investigació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tallar donde se coordinará la investigación: Sede Panamá, Extensión Universitaria o Programa Académic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investigador principal coordin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o pasapor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académico más alto alcanzad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Celula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en dónde labora (Sede Panamá, Extensión Universitaria o Programa Académic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que a qué Facultad, Decanato, Centro, Instituto o Unidad administrativa a la que pertene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Académico o Administrativo al que pertene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8"/>
        <w:gridCol w:w="2790"/>
        <w:gridCol w:w="1251"/>
        <w:gridCol w:w="3119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a investigación: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es: </w:t>
            </w:r>
          </w:p>
        </w:tc>
      </w:tr>
      <w:tr>
        <w:trPr>
          <w:trHeight w:val="22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o:                   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ción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76"/>
        <w:gridCol w:w="1861"/>
        <w:gridCol w:w="1431"/>
        <w:gridCol w:w="1430"/>
      </w:tblGrid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vestigadores(as) que participan en la investigación </w:t>
            </w:r>
          </w:p>
        </w:tc>
      </w:tr>
      <w:tr>
        <w:trPr>
          <w:trHeight w:val="2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los investigadores(as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 académica en la que está vinculado en UDELAS o institución a la que está vinculado, de ser exter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académico más al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colaboración a realiz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de dedicación al proyecto (Hrs/Semana)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rdenar por nivel de dedicación de horas mayor a men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Anexar hoja de vi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De ser necesario, agregar fil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ni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(objetivo, tipo de estudio, diseño, instrumento) 250 palab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bras  clave (de cinco a sie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Descripción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Planteamiento del problema: Antecedentes teóricos, situación actual y problema de investigación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 de investigación (preguntas de investigació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 Justificación (importancia o relevancia del problema a resolv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. Objetivos de la investigación: General y específ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Tipo de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Fases de la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e I: Selección y descripción de los particip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e II: Descripción de las variables a med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e III: Descripción de los instrumentos y/o herramientas de recolección de d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e IV: Proced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uc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ronograma de actividade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2878"/>
      </w:tblGrid>
      <w:tr>
        <w:trPr>
          <w:trHeight w:val="1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Actividades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Meses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Observaciones</w:t>
            </w:r>
          </w:p>
        </w:tc>
      </w:tr>
      <w:tr>
        <w:trPr>
          <w:trHeight w:val="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7"/>
                <w:szCs w:val="16"/>
                <w:lang w:val="es-PA" w:eastAsia="en-US"/>
              </w:rPr>
            </w:pPr>
            <w:r>
              <w:rPr>
                <w:rFonts w:cs="Arial"/>
                <w:sz w:val="17"/>
                <w:szCs w:val="16"/>
                <w:lang w:val="es-PA" w:eastAsia="en-US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D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eferencia bibliográfica e infografí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Presupu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puesta de marco teó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6"/>
        </w:rPr>
      </w:pPr>
      <w:r>
        <w:rPr>
          <w:rFonts w:cs="Arial" w:ascii="Arial" w:hAnsi="Arial"/>
          <w:sz w:val="17"/>
          <w:szCs w:val="16"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685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 xml:space="preserve">Firma del Investigador(a) Principal:                 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Fech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 xml:space="preserve">Firma del Decanato de Investigación:                       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Fech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6"/>
        </w:rPr>
      </w:pPr>
      <w:r>
        <w:rPr>
          <w:rFonts w:cs="Arial" w:ascii="Arial" w:hAnsi="Arial"/>
          <w:sz w:val="17"/>
          <w:szCs w:val="16"/>
        </w:rPr>
      </w:r>
    </w:p>
    <w:p>
      <w:pPr>
        <w:pStyle w:val="Normal"/>
        <w:rPr>
          <w:rFonts w:ascii="Arial" w:hAnsi="Arial" w:cs="Arial"/>
          <w:sz w:val="17"/>
          <w:szCs w:val="16"/>
        </w:rPr>
      </w:pPr>
      <w:r>
        <w:rPr>
          <w:rFonts w:cs="Arial" w:ascii="Arial" w:hAnsi="Arial"/>
          <w:sz w:val="17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Observación: </w:t>
      </w:r>
      <w:r>
        <w:rPr>
          <w:rFonts w:cs="Arial" w:ascii="Arial" w:hAnsi="Arial"/>
          <w:sz w:val="16"/>
          <w:szCs w:val="16"/>
        </w:rPr>
        <w:t>Para solicitar la inscripción de investigación, este deberá estar acompañado de:</w:t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>- Nota de solicitud de inscripción de Investigación; Formulario de inscripción de Investigación debidamente llenado (total de cinco a diez páginas); hoja de vida de los/as investigador/es. De ser una investigación colaborativa externa a la UDELAS, deberá presentar una certificación de participación en el equipo de investigadores o colaboradores, sí existiese un documento legal que respalde la investigación como: convenio, carta compromiso, acuerdo u otros, agradecemos adjuntar al formulario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Utilizar Letra Arial #12, espacio 1 ½</w:t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>- Utilizar como referencia el Manual de Trabajo de Grado de la UDELAS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Utilizar APA para la redacción de citas y bibliografía e infografía.</w:t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890</wp:posOffset>
          </wp:positionH>
          <wp:positionV relativeFrom="paragraph">
            <wp:posOffset>-155575</wp:posOffset>
          </wp:positionV>
          <wp:extent cx="1569085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4975</wp:posOffset>
              </wp:positionH>
              <wp:positionV relativeFrom="paragraph">
                <wp:posOffset>-155575</wp:posOffset>
              </wp:positionV>
              <wp:extent cx="5013960" cy="699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PA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PA"/>
                            </w:rPr>
                            <w:t>Decanat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ORMULARIO PARA INCRIPCIÓN DE INVESTIGACIÓN CUALITATIV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55.05pt;mso-wrap-distance-left:9.05pt;mso-wrap-distance-right:9.05pt;mso-wrap-distance-top:0pt;mso-wrap-distance-bottom:0pt;margin-top:-12.25pt;mso-position-vertical-relative:text;margin-left:1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PA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PA"/>
                      </w:rPr>
                      <w:t>Decanato de Investig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FORMULARIO PARA INCRIPCIÓN DE INVESTIGACIÓN CUALITATIV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PA" w:eastAsia="en-US"/>
      </w:rPr>
    </w:pPr>
    <w:r>
      <w:rPr>
        <w:lang w:val="es-P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5090</wp:posOffset>
              </wp:positionV>
              <wp:extent cx="6467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6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jc w:val="both"/>
      <w:outlineLvl w:val="0"/>
    </w:pPr>
    <w:rPr>
      <w:rFonts w:eastAsia="Calibri"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Calibr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567" w:hanging="0"/>
      <w:jc w:val="both"/>
      <w:outlineLvl w:val="4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  <w:u w:val="singl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Calibri" w:cs="Times New Roman"/>
      <w:bCs/>
      <w:sz w:val="28"/>
      <w:szCs w:val="28"/>
      <w:lang w:val="es-MX"/>
    </w:rPr>
  </w:style>
  <w:style w:type="character" w:styleId="Ttulo2Car">
    <w:name w:val="Título 2 Car"/>
    <w:qFormat/>
    <w:rPr>
      <w:rFonts w:ascii="Arial" w:hAnsi="Arial" w:eastAsia="Calibri" w:cs="Arial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Calibri" w:cs="Arial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Calibri" w:cs="Arial"/>
      <w:b/>
      <w:sz w:val="24"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54:00Z</dcterms:created>
  <dc:creator>magaly</dc:creator>
  <dc:description/>
  <cp:keywords/>
  <dc:language>en-US</dc:language>
  <cp:lastModifiedBy>Magaly Tejeira</cp:lastModifiedBy>
  <cp:lastPrinted>2016-06-23T14:22:00Z</cp:lastPrinted>
  <dcterms:modified xsi:type="dcterms:W3CDTF">2019-08-06T17:49:00Z</dcterms:modified>
  <cp:revision>14</cp:revision>
  <dc:subject/>
  <dc:title/>
</cp:coreProperties>
</file>