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</w:tblGrid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a el uso del Decanato de Investigación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41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la Investigación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5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 de Investigació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ar donde se coordinó la investigación: Sede Panamá, Extensión Universitaria o Programa Académic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investigador principal coordin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o pasaport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académico más alto alcanzad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Celula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en dónde labora (Sede Panamá, Extensión Universitaria o Programa Académic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que a qué Facultad, Decanato, Centro, Instituto o Unidad administrativa a la que pertene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Académico o Administrativo al que pertenec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8"/>
        <w:gridCol w:w="2790"/>
        <w:gridCol w:w="1251"/>
        <w:gridCol w:w="2694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ación de la investigación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es: </w:t>
            </w:r>
          </w:p>
        </w:tc>
      </w:tr>
      <w:tr>
        <w:trPr>
          <w:trHeight w:val="22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o:                   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ción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78"/>
        <w:gridCol w:w="1789"/>
        <w:gridCol w:w="1377"/>
        <w:gridCol w:w="1376"/>
      </w:tblGrid>
      <w:tr>
        <w:trPr/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vestigadores(as) que participan en la investigación </w:t>
            </w:r>
          </w:p>
        </w:tc>
      </w:tr>
      <w:tr>
        <w:trPr>
          <w:trHeight w:val="28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los investigadores(a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 académica en la que está vinculado en UDELAS o institución a la que está vinculado, de ser extern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académico más 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colaboración realiz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de dedicación al proyecto (Hrs/Semana)</w:t>
            </w:r>
          </w:p>
        </w:tc>
      </w:tr>
      <w:tr>
        <w:trPr>
          <w:trHeight w:val="3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rdenar por nivel de dedicación de horas mayor a men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Anexar hoja de vid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* Agregar filas si es necesar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ido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men (objetivo, tipo de estudio, diseño, instrumento, resultados) 250 a 300 pala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bras  c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: Aspectos Generales de la Investig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teamiento del problema: - Antecedentes teóricos, situación actual, problema de investigación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stificación (importancia o relevancia del problema a resolver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tivos de la investigació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tivo general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s especí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: MARCO TEO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ido del marco teórico - sustento teórico de las vari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: MARCO METODOLOGICO: FASES DE LA INVESTIG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e I: Selección y descripción de los particip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se II: Descripción de las variables  med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e III: Descripción de los instrumentos y/o herramientas de recolección de 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e IV: Procedimi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: ANÁLISIS Y DISCUSIÓN DE LOS RESULTAD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aciones y recomendaciones de la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ias bibliográficas e infografí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ndice de cuadros y gráf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685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irma del Investigador(a) Principal coordinador:                 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bservación: </w:t>
            </w:r>
            <w:r>
              <w:rPr>
                <w:rFonts w:cs="Arial" w:ascii="Arial" w:hAnsi="Arial"/>
                <w:sz w:val="16"/>
                <w:szCs w:val="16"/>
              </w:rPr>
              <w:t>Para solicitar el registro de investigación, este deberá estar acompañado de: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16"/>
                <w:szCs w:val="16"/>
              </w:rPr>
              <w:t>- Nota de solicitud de registro de Investigación; Formulario de Registro de Investigación debidamente llenado, firmado y con fecha de entrega; hoja de vida de los/as investigador/es; copia completa de la investigación a registrar en formato digital pdf (cd) y una impresa, nota de autorización del equipo de investigación para el registro. De ser el caso, que se haya realizado con una institución u organización que no sea UDELAS, deberá adjuntar la certificación del mismo. - Utilizar Letra Arial #12, espacio 1 ½ )</w:t>
            </w:r>
          </w:p>
          <w:p>
            <w:pPr>
              <w:pStyle w:val="TextBody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tilizar como referencia el Manual de Trabajo de Grado para el llenado del formulario.</w:t>
            </w:r>
          </w:p>
          <w:p>
            <w:pPr>
              <w:pStyle w:val="TextBody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so de APA para citas y redacción de la bibliografía e infografía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5890</wp:posOffset>
          </wp:positionH>
          <wp:positionV relativeFrom="paragraph">
            <wp:posOffset>-3175</wp:posOffset>
          </wp:positionV>
          <wp:extent cx="125476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47850</wp:posOffset>
              </wp:positionH>
              <wp:positionV relativeFrom="paragraph">
                <wp:posOffset>-100330</wp:posOffset>
              </wp:positionV>
              <wp:extent cx="3905885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PA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PA"/>
                            </w:rPr>
                            <w:t>Decanato de Investigació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RMULARIO PARA EL REGISTR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en-US"/>
                            </w:rPr>
                            <w:t>Cualit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55pt;mso-wrap-distance-left:9.05pt;mso-wrap-distance-right:9.05pt;mso-wrap-distance-top:0pt;mso-wrap-distance-bottom:0pt;margin-top:-7.9pt;mso-position-vertical-relative:text;margin-left:1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PA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PA"/>
                      </w:rPr>
                      <w:t>Decanato de Investigación</w:t>
                    </w:r>
                  </w:p>
                  <w:p>
                    <w:pPr>
                      <w:pStyle w:val="Heading5"/>
                      <w:spacing w:before="0" w:after="0"/>
                      <w:ind w:lef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RMULARIO PARA EL REGISTR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lang w:eastAsia="en-US"/>
                      </w:rPr>
                      <w:t>Cualit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PA" w:eastAsia="en-US"/>
      </w:rPr>
    </w:pPr>
    <w:r>
      <w:rPr>
        <w:lang w:val="es-PA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5090</wp:posOffset>
              </wp:positionV>
              <wp:extent cx="6467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6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jc w:val="both"/>
      <w:outlineLvl w:val="0"/>
    </w:pPr>
    <w:rPr>
      <w:rFonts w:eastAsia="Calibri"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Calibri" w:cs="Arial"/>
      <w:b/>
      <w:bCs/>
      <w:lang w:val="es-P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567" w:hanging="0"/>
      <w:jc w:val="both"/>
      <w:outlineLvl w:val="4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Calibri" w:cs="Times New Roman"/>
      <w:bCs/>
      <w:sz w:val="28"/>
      <w:szCs w:val="28"/>
      <w:lang w:val="es-MX"/>
    </w:rPr>
  </w:style>
  <w:style w:type="character" w:styleId="Ttulo2Car">
    <w:name w:val="Título 2 Car"/>
    <w:qFormat/>
    <w:rPr>
      <w:rFonts w:ascii="Arial" w:hAnsi="Arial" w:eastAsia="Calibri" w:cs="Arial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Calibri" w:cs="Arial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Arial" w:hAnsi="Arial" w:eastAsia="Calibri" w:cs="Arial"/>
      <w:b/>
      <w:sz w:val="24"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lang w:val="es-PA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23:00Z</dcterms:created>
  <dc:creator>magaly</dc:creator>
  <dc:description/>
  <cp:keywords/>
  <dc:language>en-US</dc:language>
  <cp:lastModifiedBy>Magaly Tejeira</cp:lastModifiedBy>
  <cp:lastPrinted>2019-07-22T11:22:00Z</cp:lastPrinted>
  <dcterms:modified xsi:type="dcterms:W3CDTF">2019-08-06T17:59:00Z</dcterms:modified>
  <cp:revision>4</cp:revision>
  <dc:subject/>
  <dc:title/>
</cp:coreProperties>
</file>